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83"/>
      </w:tblGrid>
      <w:tr>
        <w:trPr>
          <w:trHeight w:val="801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ind w:hanging="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590</wp:posOffset>
                      </wp:positionV>
                      <wp:extent cx="8115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7pt" to="124.4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3495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.85pt" to="21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366/TM-GDĐT-YTTH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7, ngày 11 tháng 10  năm 2017</w:t>
            </w:r>
          </w:p>
        </w:tc>
      </w:tr>
      <w:tr>
        <w:trPr>
          <w:trHeight w:val="332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/v tham dự lớp bồi dưỡng nghiệp vụ chuyên môn tập huấn công tác y tế trường học năm học 2017 - 2018.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- Giám đốc Trung tâm Giáo dục Thường xuyên;                </w:t>
      </w:r>
    </w:p>
    <w:p>
      <w:pPr>
        <w:pStyle w:val="Normal"/>
        <w:tabs>
          <w:tab w:val="clear" w:pos="720"/>
          <w:tab w:val="left" w:pos="1152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Hiệu trưởng 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ác trường THPT, THCS, TiH, MN, MG  </w:t>
      </w:r>
    </w:p>
    <w:p>
      <w:pPr>
        <w:pStyle w:val="Normal"/>
        <w:tabs>
          <w:tab w:val="clear" w:pos="720"/>
          <w:tab w:val="left" w:pos="1152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công lập và ngoài công lập);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Chủ nhóm trẻ, lớp Mẫu giáo độc lập tư thục trên địa bàn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Quận 7. 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trân trọng kính mời: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ại diện Ban giám hiệu; Chủ nhóm trẻ, Lớp mẫu giáo độc lập tư thục.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viên phụ trách công tác Y tế trường học.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ế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am dự “Lớp bồi dưỡng nghiệp vụ chuyên môn, tập huấn công tác y tế trường học năm học 2017 – 2018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Thời gian: </w:t>
      </w:r>
      <w:r>
        <w:rPr>
          <w:rFonts w:cs="Times New Roman" w:ascii="Times New Roman" w:hAnsi="Times New Roman"/>
          <w:sz w:val="28"/>
          <w:szCs w:val="28"/>
        </w:rPr>
        <w:t>8 giờ 00 phút, ngày 17/10/2017 (Thứ 3)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HCS Nguyễn Hữu Thọ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62 Lâm Văn Bền, P. Tân Kiểng, Quận 7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Chủ trì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Bà Trần Bích Ngọc –  Phó Trưởng phòng Giáo dục và Đào tạo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Các đơn vị phối hợp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rung tâm Y tế, Bảo hiểm xã hội Quận 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Đào tạo đề nghị Thủ trưởng các đơn vị cử người tham dự đầy đủ, đúng giờ và đúng thành phần./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3095</wp:posOffset>
                </wp:positionV>
                <wp:extent cx="2166620" cy="163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T, YT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29.1pt;mso-wrap-distance-left:9.05pt;mso-wrap-distance-right:9.05pt;mso-wrap-distance-top:0pt;mso-wrap-distance-bottom:0pt;margin-top:49.8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T, YT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lang w:val="vi-VN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RƯỞNG PHÒNG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  <w:tab w:val="left" w:pos="6675" w:leader="none"/>
          <w:tab w:val="center" w:pos="7226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Ngô Xuân Đông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38:00Z</dcterms:created>
  <dc:creator>Phong Ky Thuat</dc:creator>
  <dc:description/>
  <cp:keywords/>
  <dc:language>en-US</dc:language>
  <cp:lastModifiedBy>My.PC</cp:lastModifiedBy>
  <cp:lastPrinted>2016-10-25T08:39:00Z</cp:lastPrinted>
  <dcterms:modified xsi:type="dcterms:W3CDTF">2017-10-12T01:17:00Z</dcterms:modified>
  <cp:revision>57</cp:revision>
  <dc:subject/>
  <dc:title>ỦY BAN NHÂN DÂN</dc:title>
</cp:coreProperties>
</file>